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RunLame V 1.28 documentation (� by Bilbo the first of Hypenosis on 25.08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1993 by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or delete the complete packag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NOT in the Public Domain, NOT Freeware and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its  quality,  performance,  merchantability, 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urpose.   This software is provided "as is"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its  quality  and  performance is with the user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shall  NOT  be  liable for errors contained in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 documentation, or for incidental or consequential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in connection with the performance, use or poses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undocumented  features/commands  is  not permitted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from  the  author,  and  the author is in NO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hereof.  Anyone may use it for private purposes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way  for  free,  as  long  as  it  is NOT part of any deal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;  and  fees for copying and/or distribution, and/or fees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  the   actual  market  price  for  an  empty  disk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/quality  is  to  be  considered  as  commercial  exploitat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and  an  infringement  of  the Copyrights (�) of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is software and/or its documentation for private purpo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y  NOT  be  restricted  by  additional  copyrights and/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 If  given away under above (or below) conditions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way  receives  the  ownership of the program itself, bu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 to  use  it if above and below conditions are met.  I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s   the   local   law  and/or  rights  of  any  area,  politi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,  this  software  is NOT to be used and/or distribu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license and terms for software originating from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Copyright.notice which cam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ayWare, please read the file PrawWare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Ru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ing Ru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- solutions -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,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run  your  system  using  another  screenmode than PAL or NTS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EURO72 or an AGA specific screenmode?  Have you ever tri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ame or demo from within this screenmode?  Have you ever been ang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programmers  who  do  not stick to the guidelines of programming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 programs  which are not aware of the screenmode they w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have an Amiga with 68010, 68020, 68030 or 68040 processor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urse those socalled coders whose programs crash your compu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disable  the  processor's  caches and forgot to move the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ck to $0.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 programming is the disease, RunLame is the c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is a Kick2.04+ tool, it will NOT work under Kick1.0/1.1/1.2/1.3/1.4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 is  100% reentrant Assembler code, so you can set the pur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esident. RunLame is startab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considers some adjustments and a command line and execut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just after having degraded the display (optional)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.   When  the  command  line has been executed the display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restored to the same as before execut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 we  can say RunLame is a multitasking friendly tempo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  which  may  let  some  bad  behaving programs run i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(but  can't  give  any  guarantee).   If  some  of those `l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don't  run  though  RunLame  has  been  used, they are o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ess-level,  which  can't  be fixed by RunLame (this is definite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f RunL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write demos myself and you can believe, I DO KNOW how to writ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.  Consider RunLame beeing an external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}'s inform you about the needed system configuration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ptionally disabling of each processor cache, burst or copy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8020, 68030[EC], 68040[EC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ptionally  moving  vector base register (VBR) to location $0 or to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8010, 68020, 68030[EC], 68040[EC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ptionally  degrading  display's screenmode to simulate old chipset (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optionally preserve or hide the current displa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CS, 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grading  sprite  resolution to simulate old chipset if display 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rning  off  sprites  in a system friendly manner if display degr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CS, ECS, 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exible fix for many l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orks under Kickstarts 2.04,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ue  to  100% system conform and system friendly algorithms, fu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 is  as  high  as  possible.   Furthermore 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is not hurt or damaged by the code.  All degrading is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as possible, and the code did never crash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rified,  tested  and  safe  (100%  assembler)  code  resulte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mpressive user friendlyness due to various possibiliti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 CLI/Shell interface with online help and OS2 conform parsing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ffective  usage  directly,  or  indirectly  (fi.   aliases,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, DirectoryOpus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artable  from  Workbench,  additionally  a whole bunch of tool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  GUI in gadtools style of OS2+ for maximum convenience.  Support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menus,  keyboard shortcuts, ASL filerequesters (which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st  patched  system  part  :-), an application window w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n  application  icon which can be placed on the Workbench for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alize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tailed  messages  inform  the  user in failure situations.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 directed  to  Shell  window  or to request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utput   of  the  commandline  is  directed  to  Shell  window  or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gically opening window , depending on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reat?  YAH - Yet another hype?  Hypenosis - Better believe the h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on reading, here co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GUI is not font adaptive, nor is it local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ough  the  code  worked  very  well during the beta testing ph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nLame  can't be used to run non-DOS trackloading demos, for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upport  this kind of loaders.  I usally like to keep good demo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, which is not directly possible with `trackmos'.  So I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 coded `trackm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icon of RunLame is not yet very original.  If you would like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one, which i shall distribute in the next release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documentation often might use improper terms.  Please excuse th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m  not  a  native  english  speaker.   If  you  want 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unL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 and appropriate CLI option (see CLI options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=any valid commandline  :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SERINTERFACE=USE               : GFX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=USE|OFF                    :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=YES|NO                        :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=USE|NO                    : DEFAULTS|NO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=ON|OFF                      : SCREEN|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=YES|NO                     : VISIBLE|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=ON|OFF                       : CACHE|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ACHE=ON|OFF                   : INSTCACHE|NOIN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ACHE=ON|OFF                   : DATACACHE|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=ON|OFF                       : BURST|NO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URST=ON|OFF                   : INSTBURST|NOINST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URST=ON|OFF                   : DATABURST|NODATA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=YES|NO                    : COPYBACK|NO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ACHE=ON|OFF               : EXTERNALCACHE|NOEXTERNA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=FAST|0                         : VBRTOFAST|VB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=YES|NO                      : APPEND|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any valid path                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H=HEL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=GFXUSERINTERFA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=APPICO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OO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DEFAULTS/S,ND=NODEFAULT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SCREEN/S,NS=NOSCREE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=VISIBLE/S,NV=INVISIB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CACHE/S,NC=NOCACH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=INSTCACHE/S,NIC=NOINSTCACH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=DATACACHE/S,NDC=NODATACACH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BURST/S,NB=NOBU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=INSTBURST/S,NIB=NOINSTBU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=DATABURST/S,NDB=NODATABU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=COPYBACK/S,NCB=NOCOPY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=EXTERNALCACHE/S,NEC=NOEXTERNALCACH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=VBRTOFAST/S,NVBR=VBRTO0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N=APPEND/S,NAPN=NOAPPEN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PAT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=COMMANDLINE/F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`cmd' to invoke th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used in shortcu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unLame h" is the sames as "RunLame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= HELP             : display this on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 = GFXUSERINTERFACE : use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  = APPICON          : application icon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= LOOP             : don't exit after command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    = DEFAULTS         : use built-in defaults (marked by `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= NODEFAULTS       : use current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   = SCREEN           : degra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  = NOSCREEN         : do not degra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    = VISIBLE          : the current display st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= INVISIBLE        : the current display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= CACHE            : enable  instruction &amp;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C   = NOCACHE          : disable instruction &amp;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  = INSTCACHE        : enable 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  = NOINSTCACHE      : dis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   = DATACACHE        : enable 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C  = NODATACACHE      : disabl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= BURST            : enable  instruction &amp;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B   = NOBURST          : disable instruction &amp;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   = INSTBURST        : enable  instruction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B  = NOINSTBURST      : disable instruction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  = DATABURST        : enable 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B  = NODATABURST      : disable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   = COPYBACK         : enable  cop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CB  = NOCOPYBACK       : disable cop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  = EXTERNALCACHE    : enable  external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C  = NOEXTERNALCACHE  : disable external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 = VBRTOFAST        : move VBR 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VBR = VBRTO0           : move VBR to $0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PN  = APPEND           : always append t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N = NOAPPEND         : never append to ca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= PATH path        : set file requester initial drawer to 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   = COMMANDLINE cmd  : `cmd' is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marked  with "�" are set by default, so if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aches, the copyback mode and want to degrade the display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one  of  these options.  Those options are really obsole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implemented  for completeness.  Furthermore the specific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script files (though leaving them out would have the sam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 the readability of the script file because every user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faults  are  set by RunLame can see what really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ollowing usages of RunLame affect in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D S NC NB NCB NEC NVBR CL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BURST NIC NOEXTERNALCACHE CL=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SCREEN NOINSTCACHE NODATACACHE NOINSTBURST NODATABURST NO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EXTERNALCACHE VBRTO0 DEFAULTS COMMANDLINE=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some  of  the switches exclude each other, for examp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use  SCREEN  and  NOSCREEN together, or DATABURST and NO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usage  of  switches results in the appropriate error message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  only  works  on 68040 processors, no errormessage is prom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witch  is  used  on  another processor because this makes scrip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system  portable.  Same is to said about EXTERNALCACHE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rnal cache available, as same applies to VBRTOFAST when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vector base register (68010+ have a V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ined options are active during the execution of `cmd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ttings of your system are reset to the state active befo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know  that  for  example the demo called `ObsoleteFX' will no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data  cache,  but  an  active  instruction  cache would speed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rmore it won't run in burst mode and with VBR in another loc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l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INSTCACHE NODATACACHE NOBURST INVISIBLE Obsolet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system settings before RunLam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during execution of Obsolete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inactive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inactive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at $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after execution of Obsolete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words  about  the SCREEN, NOSCREEN, VISIBLE and INVISBLE options: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form  programmed  software might cause problems when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nother  screen  mode  than PAL.  This might effect in weir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 or  anything  else, but when it happens, you will beco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lieve me.  To avoid these annoying problems, the default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pens  a 2x2 pixels wide screen with depth 1 (this should ea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much  memory  :-) before starting the problematic program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moves  this  PAL  screen to the very bottom of your displ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frontmost  screen is visible, but displayed in PAL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you start with RunLame outputs to any window opened/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revious frontmost screen.  For programs that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previous frontmost screen, use the INVISIBLE option, so the tin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ppears  at  the  very  top  of  your  display, conceal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Due to the existance of several screen mode promotion too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int  out  that  it is not very clever to allow promo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by  RunLame.   Furthermore  some programs use an incorre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 sprites  which results in runnning pixel patterns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decribed  bitplane effect).  RunLame tries to avoid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tion is active.  In favour to RunLame's multitasking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rite  DMA is not shut down, but redirected to a NULL sprit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effective method to turn off sprites).  This method cannot a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pointer  is reactived by any window becoming active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prites (refer to Problems - solutions -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NV VirtualIntelligence                  ;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NS C B CB EC VBR CL list &gt;RAM:foo SYS:  ;senseless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NOSCREEN CACHE B CL= C:dir RAM:         ;senseless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SCREEN VISIBLE COMMANDLINE XCopyPro     ;a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NS IC DC IB DB NCB COMMANDLINE=Resident ;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(Resident is resident 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,  that the command line can consist of same complex format 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the AmigaDOS shell.  The only thing you must pay attention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COMMANDLINE (CL) option is always specified as the las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parameter  line,  or  if  not  explicitely specifie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shall be executed must be the last word in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/Output redirec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 you  use  filenames  containing  blank character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m into triple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migaShell from C=: RunLame """foo bar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Shell (Unix port): RunLame \"\"\"foo bar\"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 shell  will strip away the quotation marks, and RunL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see  them,  thus  sending the command line without quotation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,  wixh  of  course  will  think  that the blank characters a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see  specification  of  options  overrides  the defaul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  Furthermore it's possible not to use the built-in setting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RunLame  to  configure appropriating to the current system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purpose  specify  the  NODEFAULTS  option.   Of cour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will  still  override the appropriate setting.  So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programs  in  your  normal  environment,  with  some  parame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no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VBRTO0 SCREEN INVISIBLE Obsolet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system settings before RunLam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during execution of Obsolete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at $0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changed to PAL, screen bla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resolution changed to lores and sprite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after execution of Obsolete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describing  the  application  icon  (API)  and  the  graphical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(GUI),  the  LOOP option is going to be explained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be  used together with API and/or GUI.  When you want to sta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in  a  sequence,  it  is  quite unconfortable to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 for each command line execution.  LOOP works around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 RunLame  to pop up the API and/or GUI again after eac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 until  it  is quitted by double clicking the API or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 (this is described later).  When the appropriate input object (API/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 up  again,  the  initial  command  line given at startup of RunL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serted at front of the command line created using the inpu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all settings of the former command line execution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me APPICON LOO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now  drop  icons of Workbech drawers into the application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their  contents.  The `dir' is always assumed to be the first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command line.   Same   applies   to   startup   from   Workbench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ulti)sele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to the above eample I will explain the NOAPPEND/APPE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END  option  is  set  by  default, but can be overriden by NO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is  responsible  for the above behaviour concerning the `dir'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prepended  to the command line.  If you specify NOAPPEN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wil  always be overwritten by any new given filenames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con, the application window feature an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,  when  you  use  APPICON  and NOAPPEND together, it's sen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a  startup  command  line,  because it's going to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drop into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con (AP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I  supplies  a comfortable method of immediate starting objec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dropped into the API.  It is possible to multiselect icon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consists of all objects in the order they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quit  RunLame,  double  click  the  API.   When  a command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t  the startup of RunLame, all icons/objects dropped into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ppended  to  this  command  line,  then  the  command lin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 NOAPPEND has not been supplied).  When too many icon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API,  the  Workbench  screen beeps before command lin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duced by the command line goes to the CLI when RunLame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rom  the Workbench.  The icon representing the API is the same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Lame (if this is missing, the system default icon is used) 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RunLame ha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 (GU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some  words  about  the  GUI.   The GUI should be usable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increase the usablity of RunLame for less skilled users. 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invoked  when  the  `cmd'  parameter is omissed.  Addition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force usage of the GUI using the option GFXUSERINTERFA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`cmd'  has been specified, which in this case will appea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tring  gadget.   The  GUI  is  going  to appear centered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on  the  default  public  screen, I just liked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  redirected  requesters.   The GUI is mainly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and the window.  Both, menu and window gadgets correspo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other, I implemented the menu just for completeness (man g�nn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sonst  nichts).   Both,  menu  items and gadgets support shortcu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of the menu are the same as the shortcuts of the gadge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he  left  Amiga  key qualifier pressed additionally.  So both, 'V'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)  and  LAMIGA+'V'(or 'v) result in the same action as if the VBR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gadget or menu item would have been clicked/selected. 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listed  in  this documentation for the user can direc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from  the  GUI.  The menu shortcuts are shown righ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item   if   it   supports   shortcuts.    The  gadget  shortcu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insensitive  (like the menu shortcuts).  The underline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description text is the corresponing shortcut key, not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dditional  qualifiers  except  for optionally SHIFT.  If th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would  make  any  outputs  to the cli window, thes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 to  a  automatically  on  the default public screen opening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which  can  be  closed asynchroneously (meaning that RunL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any  more,  but the window remains on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closed  when not needed any more).  In addition to be able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  using  the  string  gadget  or  the filereque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drop  (multiselected)  icons  from  the Workbench in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name(s) of the corresponding object(s) appear(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tring  gadget  added  to  the  end of the previous content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PEND has not been supplied).  Using the PATH parameter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initial drawer for the file requester (normally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rent directory as initial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trip:         sub menu str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me:                 Caches:         Burs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    Instruction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     Data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memory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back m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            a short message about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 in fast memory:      see description of the VBR in fast 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/Instruction:      see description of the Instruction Cac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/Data:             see description of the Data Cac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/External:         see description of the External Cac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modes/Instruction: see description of the Instruction Bur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modes/Data:        see description of the Data Bur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 mode:           see description of the Copy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               see description of the Scree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creen:          see description of the Visib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line:       activates the commandlin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requester:     see description of the Filereques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ommandline:      see description of the Launch commandli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         quit this tool without launching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 gadget: quit this tool without launching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zoom gadget:  minimize vertical window size/restore ol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 in fast memory:  checked:   performs same action as option VBRT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VBRT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che:   checked:   performs same action as option IN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INST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che:          checked:   performs same action as option 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aches:     checked:   performs same action as option EXTERNA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EXTERNAL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urst:   checked:   performs same action as option INST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INST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urst:          checked:   performs same action as option DATA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DATA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:            checked:   performs same action as option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COP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           checked:   performs same action as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             checked:   performs same action as opti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ecked: performs same action as option INVIS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:       pops up an ASL file requester, enabling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to the string  file  whose  path/name  is  written  t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           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tring:  performs same action as paramete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commandline: click  here  to launch the commandline i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unL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 configuring procedure for shell users is going t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you have the possibility to use the built in defaults of Ru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current  system  settings  for some of th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R,  CACHES,  ...).   Those  can  be  overridden be addition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and   parameters.    So  when  you  want  always  to  u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than  the  defaults,  just  make  an  alias  for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RunLame 'RunLame NODEFAULTS SCREEN INVISBLE VBR LOOP AP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when you now type `RunLame', it always opens the API, it loop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urrent  systems  setting except for the display which is de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and the VBR is always moved to $0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users  just  can  do  the  same,  they  need  onl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oltypes for the icon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xperiment a bit (follow the instruction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keLink FROM RAM:DirLame TO Run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   the   RunLame.icon   (which   came   with   this   distribution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DirLame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t the tooltypes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=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other tooltypes keep they way they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w double click Dir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an application icon named DirLame should appear on the Workbench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rawer  icons  into this and watch what's happening.  If you ne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cks very often, you may draw a special ic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- solutions -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 got this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mode degrading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bid all promotion utilities to pro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unLame (� by Bilbo 1st of Hypenosi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have probably installed one of the screenmode promo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.   The Promotor, NewMode, ForceMonitor, PKludge).  This promo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hen  promote  the compatibility screen too, what is a reall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  You should prevent the promotion utility from promoting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itle "RunLame (� by Bilbo 1st of Hypenosi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sprite  DMA shows weird patterns, though you made RunLame de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(which should turn off the sprites, too).  If this happen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open windows became active.  All windows have an ow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 which becomes active on window activation.  You may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Pointer/SunMouse utility which activated a window after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ready  been  turned  off.   Avoid this by disabl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(the window-activating one).  Another possibility 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d  program  opened  a window which became active.  You ca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round the lat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program  you  want  to  start  is  self-detaching and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  are  only  valid  until  the program has detached itself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has  an  option  to  turn  off detaching, then use this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program to prevent detach.  Otherwise,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 have  Enforcer running and your system always hangs when you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ing the VBRTOFAST|VBRTO0 option.  See the Knows Bug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planantion  for  this  phenomenon.  Quit Enforcer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TOFAST|VBRTO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n  you  use  filenames containing blank characters, you have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triple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migaShell  from  C=:  RunLame """foo bar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Shell (Unix port):  RunLame \"\"\"foo bar\"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 the shell will strip away the quotation marks, and RunL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ee them, thus sending the command line without  quotation mar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(),  wich  of  course  will think that the blank characters a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.   Let me point out that this is not a bug of RunLame,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n  starting  RunLame from CShell, and you ask for the error cau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`why' command, you will always get the message that no error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really an error occured.  This is NOT a bug of RunLame,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ell V5.31-.  If you rely on those error codes, use the AmigaShell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C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 start  RunLame  with  the intention to display the CLI templ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unLame  ?'.  The template is displayed, but the shell does no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 input.   Instead  of waiting for input, RunLame immediately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   It is probable that you are using CShell V5.20+ and RunL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script  path defined in the _path variable of the sh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bug of RunLame.  I reported this problem to the current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ell, so this might be fixed in future.  In the meantime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placing  RunLame  somewhere  in  your  DOS path wich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 command  `path' (fi.: Path Work:BestToolEver ADD; Rename Run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:BestToolEver/RunLame)  or specify the full path of RunLame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filesystem  each time you want to use it (this might happ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like this:  `alias runlame Work:BestToolEver/RunL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 Enforcer  is  running while RunLame is trying to move the VBR to $0.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hangs.  Of course this should not happen, I guess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some  system  configurations  redirect  the  Enforcer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when RunLame copies the $0-$400 page this causes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forcer hits.  I guess this is a bit too much for the Enforc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I  am not sure about this.  Normally there should be repor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 to the addresses $0-$400, because RunLame MUST save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going to change, in order to restore them when leaving (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more  Enforcer  hits).   I  can't  work  around these Enforc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  MUST access these vectors on low level, sorry if this 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ulation  of  fake  fast  RAM  at  $C00000  on  systems  which have a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 For this purpose I rely on information about MMU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is  not  yet  available  to  me.   If  you want to help m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FastMem, 1mb/.5mb chip mem memory redu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io suggested that a config file parameter would be handy.  I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day (will I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 would like to distribute a really funny icon together with RunL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raw one, feel free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 still  need a native english speaker to correct my lousy engl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s for Run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all RunLame's window become font sensitive 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es anybody need an ARexx port for RunL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it useful to localize RunL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have any suggestions (to improve RunLame or the documentat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the file `RunLame.history' which is distribut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  package.   I  thought  that  history  became a bit massiv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Joe average' users won't be interested in it anyway (those now migh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f  they  don't need it, but if they wanna distribute RunLam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include RunLame.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, Jesus Christ for being the god who cares about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 and love to my girlfriend for being such a patient person,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bless thee and protect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to Zaphod Beeblebrox of Hypenosis (letz do the hy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ARS to ALFred, t�te de tomate, greets to Zenith memb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4ia,  may  the Lord show you, that he'll never forget about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ype, you got the vib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x to Delirium for their help.  Without you it would have taken 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onger to implement my firs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x  and greets to the brave beta testers (did I forget someone?): 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red,  Savage,  Dense,  Sphinx,  Milano, Slammer, Kryss, Andemar, Mn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,  Ikke,  Gio,  SteveVai,  Starfox,  Gimli, KicStart, Tirreg, M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in no specific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 to  all the nice pals on irc (Zop, Gucky, Outland, Gateway, Ja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i,  Advance,  Goldrnr,  Trooper1,  Shocker, Mag, VAG, duggy, an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but forgot now (list in no specific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 can't  resist:   Comrade,  if you really think you HAVE TO wri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proper programming, then don't forget to tell the people about 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 the  stock  LoadView(NULL)  is not working on A4000, s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(and  it's  not  working  for 1.3!).  And those double CEND ar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ity,  when  C=  doesn't  say you need two of them for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 definitely  DON'T need two (even your startup code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lyon  Ralph,  you  seem not to be interested in sharing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 Well, I heard KillAGA is a bit useless to the most of the AGA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I  might  become  less interested in KillAGA.  It's now your 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st  but  not  least,  I  send  encouragement to all those who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cable  lame  programs,  thus forcing me to spend lots of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.   Try  to  do a better job about compatibility, next tim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  to make work your own written programs should be a sham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diskmags will contain compatibility ranking lis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ugreports,  ideas,  suggestions, improvements, question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RunLame meet me on IRC on channel #amiga, #amiga!  or #amig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